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4" w:right="20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ый комитет Михайловс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1» июня 2016 г.                  с. Михайловка                                           №  3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овторных выборов депутатов муниципального комитета Михайл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 Михайл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по пятнадцатимандатному избирательному округ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</w:t>
      </w:r>
      <w:r>
        <w:rPr>
          <w:bCs/>
          <w:sz w:val="28"/>
          <w:szCs w:val="28"/>
        </w:rPr>
        <w:t>В соответствии с частью 7 статьи 10 Федерального закона от 12.07.2002 г. № 67-ФЗ «Об основных гарантиях избирательных прав и права на участие в референдуме граждан РФ», частью  7 статьи 11, части 2 статьи 83 Избирательного кодекса Приморского кр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уководствуясь статьей 10 Устава Михайловского сельского поселения, муниципальный комитет Михай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повторные выборы депутатов муниципального комитета  Михайловского сельского поселения по пятнадцатимандатному избирательному округу   на 18  сентября 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Михай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 районной общественно-политической газете «Вперед» не позднее чем через  три дня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муниципального комитета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ихайловского сельского поселения                                             В.Л. Абрам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5:00Z</dcterms:created>
  <dc:creator>Пользователь</dc:creator>
  <dc:description/>
  <cp:keywords/>
  <dc:language>en-US</dc:language>
  <cp:lastModifiedBy>Admin</cp:lastModifiedBy>
  <cp:lastPrinted>2013-11-28T15:03:00Z</cp:lastPrinted>
  <dcterms:modified xsi:type="dcterms:W3CDTF">2016-06-17T05:45:00Z</dcterms:modified>
  <cp:revision>2</cp:revision>
  <dc:subject/>
  <dc:title> </dc:title>
</cp:coreProperties>
</file>